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Savior’s Lutheran Church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 Squad Registration 2025-20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arent/Guardian Inform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814"/>
        <w:gridCol w:w="5792"/>
      </w:tblGrid>
      <w:tr>
        <w:trPr>
          <w:trHeight w:val="28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(s)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 Number: Best number to reach you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you ok receiving text messages?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 address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ipants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Hlk492327866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105"/>
        <w:gridCol w:w="3104"/>
        <w:gridCol w:w="3104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3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Dat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bookmarkEnd w:id="0"/>
      <w:r>
        <w:rPr>
          <w:rFonts w:cs="Times New Roman" w:ascii="Times New Roman" w:hAnsi="Times New Roman"/>
          <w:i/>
          <w:iCs/>
        </w:rPr>
        <w:t>Attach additional pages if necess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ealth Inform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List (name of youth) any medical needs (ex. allergies – food, insects; physical/learning restriction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dditional Information</w:t>
      </w:r>
      <w:r>
        <w:rPr>
          <w:rFonts w:cs="Times New Roman" w:ascii="Times New Roman" w:hAnsi="Times New Roman"/>
        </w:rPr>
        <w:t xml:space="preserve"> - List any additional information you feel we ne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mergency Contact Inform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710"/>
        <w:gridCol w:w="1303"/>
        <w:gridCol w:w="4485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ionship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ionship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one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Parent Volunteer Opportunities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e Stor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e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ft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ck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Celebration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Service project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omotional Relea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ive permission for my child’s photo to be included for our website, or in print. No names will be used. Y __ N 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rental Release</w:t>
      </w:r>
    </w:p>
    <w:p>
      <w:pPr>
        <w:pStyle w:val="ColorfulListAccent1"/>
        <w:numPr>
          <w:ilvl w:val="0"/>
          <w:numId w:val="3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m the parent/legal guardian of the participant named on this form, and hereby grant my permission for him/her to participate fully in Our Savior’s Lutheran Church related events and activities, and to be transported off-site with Our Savior’s staff members or volunteers. </w:t>
      </w:r>
    </w:p>
    <w:p>
      <w:pPr>
        <w:pStyle w:val="ColorfulListAccent1"/>
        <w:numPr>
          <w:ilvl w:val="0"/>
          <w:numId w:val="3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ease this information to God Squad, Confirmation, Youth Leaders, and Staff of OSLC.</w:t>
      </w:r>
    </w:p>
    <w:p>
      <w:pPr>
        <w:pStyle w:val="ColorfulListAccent1"/>
        <w:numPr>
          <w:ilvl w:val="0"/>
          <w:numId w:val="3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 my child to be with an adult guide, mentor, parent or staff to offsite service projects and activities.</w:t>
      </w:r>
    </w:p>
    <w:p>
      <w:pPr>
        <w:pStyle w:val="ColorfulListAccent1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</w:rPr>
        <w:t>In the event of an emergency and I cannot be reached, I give permission for the supervising staff member or the available adult leader to sign forms that would ensure the necessary treatment of the participant. I give permission for those administering emergency treatment to do so, using those measures deemed necessary. I furthermore absolve those acting on my behalf in their regard from liability, as long as there is no gross neglige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(Please attach a clear statement regarding treatment of your child in the event of an emergency if different than the instructions stated above. Please sign and date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Parent/Guardian Signature _________________________________________Date ________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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6:51:00Z</dcterms:created>
  <dc:creator>Gerry</dc:creator>
  <dc:description/>
  <cp:keywords/>
  <dc:language>en-US</dc:language>
  <cp:lastModifiedBy>Liz</cp:lastModifiedBy>
  <cp:lastPrinted>2020-10-14T11:09:00Z</cp:lastPrinted>
  <dcterms:modified xsi:type="dcterms:W3CDTF">2025-08-21T16:54:00Z</dcterms:modified>
  <cp:revision>4</cp:revision>
  <dc:subject/>
  <dc:title/>
</cp:coreProperties>
</file>